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ие и руководящие работники (по основной должности) ДОУ №206 (данные по показателям для </w:t>
      </w:r>
      <w:r>
        <w:rPr/>
        <w:t>рейтингования по кадровым условиям)</w:t>
      </w:r>
    </w:p>
    <w:p>
      <w:pPr>
        <w:pStyle w:val="Normal"/>
        <w:jc w:val="center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006"/>
        <w:gridCol w:w="991"/>
        <w:gridCol w:w="747"/>
        <w:gridCol w:w="1667"/>
        <w:gridCol w:w="1511"/>
        <w:gridCol w:w="1311"/>
        <w:gridCol w:w="847"/>
        <w:gridCol w:w="1418"/>
        <w:gridCol w:w="1134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ых л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 местонахождение учебного за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 по дип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установления, № прика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действующих сертификатов, подтверждающих профессиональную компетен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урсов по профилю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 (лауреат) конкурсов "Лесенка успеха", "Педталанты" и д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унова Э.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политехнический институт 1989г, 10.08.13 переподготовка в ГОУ ДПО КРИПК и П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2.08.2018 приказ № 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 ДОУ в условиях перехода на ФГОС 24 ч МБОУ ДПО "Научно-методический центр"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в физическом развитии дошкольников и их применение в условиях ФГОС ДО 72ч. ООО Столичный учебны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"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математических представлений у детей дошкольного возраста в соответствии с ФГОС ДО. 16ч. Всероссийский научно-образовате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конкурса «Мои инновации -2018»</w:t>
            </w:r>
          </w:p>
          <w:p>
            <w:pPr>
              <w:pStyle w:val="Normal"/>
              <w:jc w:val="center"/>
              <w:rPr/>
            </w:pPr>
            <w:r>
              <w:rPr/>
              <w:t>Участник областного конкурса «Кузбасс- малая Родина» май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ань Т.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педагогический колледж  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7.02.2019 №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аспекты обеспечения преемственности дошкольного и начального общего образования 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 в Межрегиональном конкурсе презентаций «Лучшая презентация» ( НМЦ) октябрь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бель С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У г.Кемерово 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 ГОУ ДПО КРИПКиПРО  с 21.10.2016 по 22.05.201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, преподаватель русского языка и литературы, «Дошкольное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5.04.2018 приказ №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творческого развития детей с учетом ФГОС ДО 72ч. АНО ДПО "Межрегиональный институт повышения квалификации и профессиональной переподготов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Е.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педагогическое училище №2 г.Кемерово 199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о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№ 1442 от 22.07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 ДОУ в условиях перехода на ФГОС 24 ч МБО ДПО НМЦ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«Структурирование образовательного процесса в современной дошкольной образовательной организации в условиях реализации ФГОС»,</w:t>
            </w:r>
          </w:p>
          <w:p>
            <w:pPr>
              <w:pStyle w:val="Normal"/>
              <w:jc w:val="center"/>
              <w:rPr/>
            </w:pPr>
            <w:r>
              <w:rPr/>
              <w:t>120ч. КРИПКи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Н.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педагогическое училище №1 г.Кемерово 1990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 ГОУ ДПО КРИПКиПРО 12.12.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, «Дошкольное образова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7.02.2019 №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новационной деятельности педагога 16ч МБОУ ДПО НМЦ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аспекты обеспечения преемственности дошкольного и начального общего образования в условиях реализации ФГОС120ч. КРИПКи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О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1.198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СПО Кемеровский педагогический колледж №2 г.Кемерово 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ос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7.01.2016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 ДОУ в условиях перехода на ФГОС 24ч МБОУ ДПО НМЦ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«Структурирование образовательного процесса в современной дошкольной образовательной организации в условиях реализации ФГОС»,</w:t>
            </w:r>
          </w:p>
          <w:p>
            <w:pPr>
              <w:pStyle w:val="Normal"/>
              <w:jc w:val="center"/>
              <w:rPr/>
            </w:pPr>
            <w:r>
              <w:rPr/>
              <w:t>120ч.8КРИПКи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ина А.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У  г. Кемерово200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 ГОУ ДПО КРИПКиПРО 12.12.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, преподаватель русского языка и литературы, «Дошкольное образова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7.02.2019 №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удожественно-эстетическое развитие детей дошкольного возраста в условиях реализации ФГОС Д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городского конкурса Мой лучший урок май 2019</w:t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А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гуманитарный университет им. М.А. Шолохова 2008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4 г. Кемеровское педагогическое училище №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 психолог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 с дополнительной квалификац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7.01.2016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аспекты обеспечения преемственности дошкольного и начального общего образования в условиях введения ФГОС, 120ч. КРИПКи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Т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педагогический колледж 2013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2.08.2018г. приказ №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райтинг: проект от задумки 72ч. МБОУ ДПО НМЦ 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педагогический колледж 2011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  №269 от 25.0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временные аспекты обеспечения преемственности дошкольного и начального общего образования в условиях введения ФГОС" (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цлер Н. 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в декр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ский государственный университет культуры и искусства 20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жёр хора, педагог-органи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  №2119 от 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музыкального воспитания в системе дошкольного образования в условиях введения и реализации ФГОС120 ч КРИПКиП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фестиваль Звонкий колокольч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культуры и искусства г. Якутск 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КРИПКиПРО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2.2016г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досуга, руководитель танцеваль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образова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Образования и науки Кем. Области от 25.09.2019 г. №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изкультурно-оздоровительной и спортивной деятельности в условиях модернизации образования» 120ч. КРИПКиПРО</w:t>
            </w:r>
          </w:p>
          <w:p>
            <w:pPr>
              <w:pStyle w:val="Normal"/>
              <w:jc w:val="center"/>
              <w:rPr/>
            </w:pPr>
            <w:r>
              <w:rPr/>
              <w:t>Основы инновационной деятельности педагога 16ч МБОУ ДПО НМЦ 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 «Весёлые брызг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чук Н.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Кемеровский педагогический колледж г. Кемерово2013г.</w:t>
            </w:r>
          </w:p>
          <w:p>
            <w:pPr>
              <w:pStyle w:val="Normal"/>
              <w:jc w:val="center"/>
              <w:rPr/>
            </w:pPr>
            <w:r>
              <w:rPr/>
              <w:t>ФГБОУ ВО "Кемеровский государственный университет г. Кемерово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от 27.02.2019 №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новационной  деятельности педагога 16 ч МБОУ ДПО НМЦ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ая грамотность дошкольников МБОУ ДПО НМЦ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профессиона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Кемеровский педагогический колледж г. Кемер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 №269 от 25.0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образовательного процесса в современной дошкольной образовательной организации в условиях реализации ФГОС ДО 120ч.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Межрегиональный институт повышения квалификации и профессиональной переподготовка»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ырева О.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государственный университет2002 , в 2011 г. прошла переподготовку на база КРИПК иП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 Образования и науки Кем. Области  от 22.08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ние детей речевой патологией в свете ФГОС ДО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№206 __________________________ И.В. Тупицина</w:t>
      </w:r>
    </w:p>
    <w:sectPr>
      <w:type w:val="nextPage"/>
      <w:pgSz w:orient="landscape" w:w="16838" w:h="11906"/>
      <w:pgMar w:left="1134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7:00Z</dcterms:created>
  <dc:creator>Windows XP SP3</dc:creator>
  <dc:description/>
  <cp:keywords/>
  <dc:language>en-US</dc:language>
  <cp:lastModifiedBy>ОЛЕГ</cp:lastModifiedBy>
  <cp:lastPrinted>2017-09-13T16:22:00Z</cp:lastPrinted>
  <dcterms:modified xsi:type="dcterms:W3CDTF">2019-11-14T06:38:00Z</dcterms:modified>
  <cp:revision>4</cp:revision>
  <dc:subject/>
  <dc:title/>
</cp:coreProperties>
</file>